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2-90-674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ИД: ..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 Е Ш Е Н И 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оч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резолютивная часть)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2 октя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адрес Ярошенко Г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Левиной А.Е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гражданское дело по иску ... наименование организации к фио о взыскании денежных средств в порядке регресса, третье лицо, не заявляющее самостоятельных требований, наименование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94-199, 235 ГПК РФ, мировой судья,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Р Е Ш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овые требования ... наименование организации к фио о взыскании денежных средств – удовлетвор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с фио в пользу Федерального казенного наименование организации денежные средств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с фио в доход местного бюджета государственную пошлину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90 Феодосийского судебного района (городской округ Феодосия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 xml:space="preserve">  (подпись)                                 </w:t>
        <w:tab/>
        <w:t xml:space="preserve">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61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