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676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 ведении протокола судебного заседания помощником судьи фио</w:t>
      </w:r>
    </w:p>
    <w:p>
      <w:pPr>
        <w:pStyle w:val="Normal"/>
        <w:bidi w:val="0"/>
        <w:rPr/>
      </w:pPr>
      <w:r>
        <w:rPr/>
        <w:t xml:space="preserve">при участии представителя истца фио по доверенности, </w:t>
      </w:r>
    </w:p>
    <w:p>
      <w:pPr>
        <w:pStyle w:val="Normal"/>
        <w:bidi w:val="0"/>
        <w:rPr/>
      </w:pPr>
      <w:r>
        <w:rPr/>
        <w:t>ответчика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фио, фио о взыскании задолженности  по оплате коммунальных услуг по содержанию и обогреву мест общего пользования, третьи лица, не заявляющие самостоятельных требований относительно предмета спора  наименование организации, наименование организации,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 филиала наименование организации в адрес  задолженность по оплате коммунальных услуг по содержанию и обогреву мест общего пользования жилого дома за период с дата по дата 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 филиала наименование организации в адрес  задолженность по оплате коммунальных услуг по содержанию и обогреву мест общего пользования жилого дома за период с дата по дата 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