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67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ведении протокола судебного заседания помощником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  по оплате коммунальных услуг по содержанию и обогреву мест общего пользования, третьи лица, не заявляющие самостоятельных требований относительно предмета спора  наименование организации, наименование организаци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за период с дата по дата  в сумме сумма, пени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