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ло № 2-90-67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14 августа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истца помощника прокурора г. Феодосии Якушко Ю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заместителя прокурора г. Феодосии в интересах фио к фио о взыскании материального ущерб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>Исковое заявление заместителя прокурора г. Феодосии в интересах фио к фио о взыскании материального ущерба - удовлетворить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го по адресу: адрес, в пользу фио, паспортные данные, зарегистрированной по адресу: адрес, сумму материального ущерба, причиненного преступлением, в размере 2850 (две тысячи восемьсот пятьдесят) рублей 00 копеек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го по адресу: адрес доход местного бюджета государственную пошлину в размере 400 (четыреста) рублей 00 копеек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