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78/2021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c участием представителя 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филиала наименование организации в адрес к ответчику фио о взыскании задолженност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удовлетворении искового  заявления наименование организации в лице филиала наименование организации в адрес к ответчику фио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