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679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ИД: ...- Р Е Ш Е Н И 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ч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резолютивная часть)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22 окт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у ... наименование организации к фио о взыскании денежных средств в порядке регресса, третье лицо, не заявляющее самостоятельных требований, наименование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... наименование организации к фио о взыскании денежных средств –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фио в пользу ... наименование организации денежные средств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90 Феодосийского судебного района (городской округ Феодосия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 xml:space="preserve">                                     </w:t>
        <w:tab/>
        <w:t xml:space="preserve">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