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680/2019</w:t>
      </w:r>
    </w:p>
    <w:p>
      <w:pPr>
        <w:pStyle w:val="Normal"/>
        <w:jc w:val="both"/>
        <w:rPr/>
      </w:pPr>
      <w:r>
        <w:rPr/>
        <w:t>УИД: ...-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город Феодосия                                                                     19 сен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 xml:space="preserve">с участием представителя Пономарёва А.В., действующего на основании доверенности № ... от дата,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к фио о возмещении ущерба в порядке регресса – удовлетворить.</w:t>
      </w:r>
    </w:p>
    <w:p>
      <w:pPr>
        <w:pStyle w:val="Normal"/>
        <w:jc w:val="both"/>
        <w:rPr/>
      </w:pPr>
      <w:r>
        <w:rPr/>
        <w:t>Взыскать с фио в пользу Федерального казенного наименование организации денежные средства в размере сумма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