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681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с участием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х требований относительно предмета спора  наименование организации, Администрация                 адрес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