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8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>с участием представителя истца фио, по доверенности от дата № 20-3/10804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представителя МКУ «Департамент труда и социальной защиты населения Администрации   адрес» фио, по доверенности № 28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Администрация                 адрес, МКУ «Департамент труда и социальной защиты населения Администрации адрес»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