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684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 фио</w:t>
      </w:r>
    </w:p>
    <w:p>
      <w:pPr>
        <w:pStyle w:val="Normal"/>
        <w:bidi w:val="0"/>
        <w:rPr/>
      </w:pPr>
      <w:r>
        <w:rPr/>
        <w:t xml:space="preserve">с участием представителя истца фио, по доверенности от дата   </w:t>
      </w:r>
    </w:p>
    <w:p>
      <w:pPr>
        <w:pStyle w:val="Normal"/>
        <w:bidi w:val="0"/>
        <w:rPr/>
      </w:pPr>
      <w:r>
        <w:rPr/>
        <w:t>ответчиков  фио, фио</w:t>
      </w:r>
    </w:p>
    <w:p>
      <w:pPr>
        <w:pStyle w:val="Normal"/>
        <w:bidi w:val="0"/>
        <w:rPr/>
      </w:pPr>
      <w:r>
        <w:rPr/>
        <w:t>представителя  третьего лица без самостоятельных требований относительно предмета спора  МКУ «Департамент труда и социальной защиты населения Администрации адрес» фио по доверенности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Феодосийского филиала наименование организации к фио, фио,  третьи лица без самостоятельных требований относительно предмета спора  МУП ЖЭК № 1, МКУ «Департамент труда и социальной защиты населения Администрации адрес»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  наименование организации в лице Феодосийского филиала наименование организации  – удовлетворить.</w:t>
      </w:r>
    </w:p>
    <w:p>
      <w:pPr>
        <w:pStyle w:val="Normal"/>
        <w:bidi w:val="0"/>
        <w:rPr/>
      </w:pPr>
      <w:r>
        <w:rPr/>
        <w:t>Взыскать солидарно с фио, фио в пользу  наименование организации в лице Феодосийского филиала наименование организации задолженность по содержанию и обогреву мест общего пользования жилого дома за период с дата по дата  в размере сумма, а также  судебные  расходы по оплате государственной пошлины в размере  сумма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(подпись)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  <w:t>Судья: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