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8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оплате взносов на капитальный ремонт общего имущества в многоквартирном доме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 выдан Федеральной миграционной службой от дата, код подразделения 900-004) в пользу 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 адрес за период с дата по дата в сумме сумма, пен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 остальной части в удовлетворении исковых требований отказать в связи с пропуском истцом срока исковой давности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