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692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ответчику фио о взыскании задолженности по коммунальным платежа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Козловой) фио (паспортные данные, зарегистрированной по адресу: адрес, паспорт телефон выдан дата Феодосийским ГУ МВД) в пользу наименование организации юридический адрес: адрес, ОГРН 1159102049182, ИНН телефон, КПП телефон, ОКПО 00853369) задолженность за предоставленные услуги в сумме сумма, судебные расходы по оплате государственной пошлины в сумме сумма, а также расходы по оплате услуг представителя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