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00/2024</w:t>
      </w:r>
    </w:p>
    <w:p>
      <w:pPr>
        <w:pStyle w:val="Normal"/>
        <w:bidi w:val="0"/>
        <w:rPr/>
      </w:pPr>
      <w:r>
        <w:rPr/>
        <w:t>91М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адрес к фио, третьи лица, не заявляющие самостоятельных требований относительно предмета спора фио, наименование организации  о взыскании задолженност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16 по адрес в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деся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