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2-90-705/2019 </w:t>
      </w:r>
    </w:p>
    <w:p>
      <w:pPr>
        <w:pStyle w:val="Normal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23 сентяб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фио к наименование организации о защите прав потребителей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фио к наименование организации о защите прав потребителей - удовлетворить.</w:t>
      </w:r>
    </w:p>
    <w:p>
      <w:pPr>
        <w:pStyle w:val="Normal"/>
        <w:jc w:val="both"/>
        <w:rPr/>
      </w:pPr>
      <w:r>
        <w:rPr/>
        <w:t>Взыскать с наименование организации в пользу фио денежные средства по договору в размере сумма, неустойку за период с дата по дата в размере сумма, штраф в размере сумма, а всего сумма.</w:t>
      </w:r>
    </w:p>
    <w:p>
      <w:pPr>
        <w:pStyle w:val="Normal"/>
        <w:jc w:val="both"/>
        <w:rPr/>
      </w:pPr>
      <w:r>
        <w:rPr/>
        <w:t>Взыскать с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</w:t>
        <w:tab/>
        <w:t xml:space="preserve">   Г.А. Ярош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