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708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резолютивная часть)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30 сен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за услуги по управлению многоквартирным домом, содержанию и техническому обслуживанию общего имущества в многоквартирном доме, пен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наименование организации к фио о взыскании задолженности за услуги по управлению многоквартирным домом, содержанию и техническому обслуживанию общего имущества в многоквартирном доме, пени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(подпись)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