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709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, третье лицо, не заявляющее самостоятельных требований относительно предмета спора Департамент труда и социальной защиты населения Администрации адрес о взыскании необоснованно полученной меры социальной поддержк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наименование организации (юридический адрес адрес,ОГРН 1169102086108, ИНН/КПП 9102219045/910201001) излишне выплаченную меру социальной поддержки «Ежемесячная денежная выплата» за период с дата по дата в сумме сумма, излишне выплаченную меру социальной поддержки «Денежная выплата ветеранам войны и жертвам нацистских преследований» с дата по дата в сумме сумма, на общую сумму сумма</w:t>
      </w:r>
    </w:p>
    <w:p>
      <w:pPr>
        <w:pStyle w:val="Normal"/>
        <w:bidi w:val="0"/>
        <w:rPr/>
      </w:pPr>
      <w:r>
        <w:rPr/>
        <w:t>Взыскать с фио (паспортные данные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