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10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Трубач фио о возмещении убытко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Межрегионального управления Федеральной службы по контролю за алкогольным и табачным рынками по Южному федеральному округу  удовлетворить.</w:t>
      </w:r>
    </w:p>
    <w:p>
      <w:pPr>
        <w:pStyle w:val="Normal"/>
        <w:bidi w:val="0"/>
        <w:rPr/>
      </w:pPr>
      <w:r>
        <w:rPr/>
        <w:t>Взыскать с Трубач фио (паспортные данные, УзССР, паспортные данные выдан телефон МВД по адрес от дата) в пользу Межрегионального управления Федеральной службы по контролю за алкогольным и табачным рынками по Южному федеральному округу (ИНН телефон, КПП телефон, адрес) убытки в сумме сумма</w:t>
      </w:r>
    </w:p>
    <w:p>
      <w:pPr>
        <w:pStyle w:val="Normal"/>
        <w:bidi w:val="0"/>
        <w:rPr/>
      </w:pPr>
      <w:r>
        <w:rPr/>
        <w:t>Взыскать с Трубач фио (паспортные данные, УзССР, паспортные данные выдан телефон МВД по адрес от дата) 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