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7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03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 xml:space="preserve">при секретаре Ласько И.М., </w:t>
      </w:r>
    </w:p>
    <w:p>
      <w:pPr>
        <w:pStyle w:val="Normal"/>
        <w:rPr/>
      </w:pPr>
      <w:r>
        <w:rPr/>
        <w:t>с участием истца фио,</w:t>
      </w:r>
    </w:p>
    <w:p>
      <w:pPr>
        <w:pStyle w:val="Normal"/>
        <w:rPr/>
      </w:pPr>
      <w:r>
        <w:rPr/>
        <w:t>представителя ответчика ...., действующего на основании доверенности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фио о взыскании задолженности по оплате оказанных услуг.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ых требований фио к фио о взыскании задолженности по оплате оказанных услуг - отказать. 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