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712/2024</w:t>
      </w:r>
    </w:p>
    <w:p>
      <w:pPr>
        <w:pStyle w:val="Normal"/>
        <w:bidi w:val="0"/>
        <w:rPr/>
      </w:pPr>
      <w:r>
        <w:rPr/>
        <w:t>50MS0218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помощнике судьи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кредитной наименование организации к фио, третьи лица, не заявляющие самостоятельных требований относительно предмета спора наименование организации, наименование организации о взыскании задолженности по договору займ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 удовлетворении исковых требований Общества с ограниченной ответственностью микрокредитной наименование организации отказать.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в течение десяти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