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15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паспорт № 032145641 выдан дата МВД адрес, адрес: адрес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