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18/2025</w:t>
      </w:r>
    </w:p>
    <w:p>
      <w:pPr>
        <w:pStyle w:val="Normal"/>
        <w:bidi w:val="0"/>
        <w:rPr/>
      </w:pPr>
      <w:r>
        <w:rPr/>
        <w:t>91M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фио о взыскании задолженности по оплате взносов на капитальный ремонт общего имущества в многоквартирном доме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Отделом по вопросам миграции ОМВД России по адрес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 и пеню в сумме сумма </w:t>
      </w:r>
    </w:p>
    <w:p>
      <w:pPr>
        <w:pStyle w:val="Normal"/>
        <w:bidi w:val="0"/>
        <w:rPr/>
      </w:pPr>
      <w:r>
        <w:rPr/>
        <w:t>Зачесть уплаченные фио денежные средства в счет удовлетворения исковых требований по погашению задолженности по взносам на капитальный ремонт общего имущества в сумме сумма и по пене в сумме сумма (оплаты поступили и учтены истцом дата)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Отделом по вопросам миграции ОМВД России по адрес от дата) в пользу наименование организации (адрес, ОКПО телефон, ОГРН 1149102183735, ИНН/КПП 9102066504/910201001)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Предоставить фио (паспортные данные выдан телефон Отделом по вопросам миграции ОМВД России по адрес от дата)  рассрочку исполнения решения суда (судебных расходов по оплате государственной пошлины) сроком на 5 (пять) месяцев с момента вступления данного решения суда в законную силу с ежемесячной оплатой  задолженности в сумме сумма 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