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23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адрес: адрес, паспортом гражданина Российской Федерации не документирован, идентификационный номер Украины телефон,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потребленную тепловую энергию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