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741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 фио</w:t>
      </w:r>
    </w:p>
    <w:p>
      <w:pPr>
        <w:pStyle w:val="Normal"/>
        <w:bidi w:val="0"/>
        <w:rPr/>
      </w:pPr>
      <w:r>
        <w:rPr/>
        <w:t>при участии ответчика 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овому заявлению наименование организации (наименование организации) к ответчику фио, третье лицо, не заявляющее самостоятельных требований относительно предмета спора МКУ Департамент труда и социальной защиты населения Администрации адрес о взыскании необоснованно полученной меры социальной поддержки,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 - удовлетворить.</w:t>
      </w:r>
    </w:p>
    <w:p>
      <w:pPr>
        <w:pStyle w:val="Normal"/>
        <w:bidi w:val="0"/>
        <w:rPr/>
      </w:pPr>
      <w:r>
        <w:rPr/>
        <w:t>Взыскать с фио в пользу наименование организации излишне выплаченную меру социальной поддержки «Пособие на ребенка» за период с дата по дата в сумме сумма</w:t>
      </w:r>
    </w:p>
    <w:p>
      <w:pPr>
        <w:pStyle w:val="Normal"/>
        <w:bidi w:val="0"/>
        <w:rPr/>
      </w:pPr>
      <w:r>
        <w:rPr/>
        <w:t>Предоставить фио рассрочку исполнения решения суда сроком на 6 месяцев с момента вступления данного решения суда в законную силу с ежемесячной оплатой задолженности 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  <w:t xml:space="preserve">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       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