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743/2022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 помощнике судьи фио</w:t>
      </w:r>
    </w:p>
    <w:p>
      <w:pPr>
        <w:pStyle w:val="Normal"/>
        <w:bidi w:val="0"/>
        <w:rPr/>
      </w:pPr>
      <w:r>
        <w:rPr/>
        <w:t>при участии представителя истца фио по доверенности № 152 от дата,</w:t>
      </w:r>
    </w:p>
    <w:p>
      <w:pPr>
        <w:pStyle w:val="Normal"/>
        <w:bidi w:val="0"/>
        <w:rPr/>
      </w:pPr>
      <w:r>
        <w:rPr/>
        <w:t>представителя ответчика фио по доверенности от дата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Феодосийского управления по эксплуатации газового хозяйства  наименование организации к ответчикам фио, фио, фио, фио о взыскании задолженности за потребленный природный марка автомобиля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управления по эксплуатации газового хозяйства  наименование организации – удовлетворить.</w:t>
      </w:r>
    </w:p>
    <w:p>
      <w:pPr>
        <w:pStyle w:val="Normal"/>
        <w:bidi w:val="0"/>
        <w:rPr/>
      </w:pPr>
      <w:r>
        <w:rPr/>
        <w:t xml:space="preserve">Взыскать в солидарном порядке с фио, фио, фио, фио в пользу наименование организации в лице Феодосийского управления по эксплуатации газового хозяйства наименование организации задолженность за потребленный природный марка автомобиля за период с дата по дата в сумме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