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5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ответчику фио о взыскании задолженности за коммунальные услуги, третьи лица, не заявляющие самостоятельных требований относительно предмета спора фио,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оплате коммунальных услуг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