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5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</w:t>
      </w:r>
    </w:p>
    <w:p>
      <w:pPr>
        <w:pStyle w:val="Normal"/>
        <w:bidi w:val="0"/>
        <w:rPr/>
      </w:pPr>
      <w:r>
        <w:rPr/>
        <w:t>при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 по доверенности от дата,  </w:t>
      </w:r>
    </w:p>
    <w:p>
      <w:pPr>
        <w:pStyle w:val="Normal"/>
        <w:bidi w:val="0"/>
        <w:rPr/>
      </w:pPr>
      <w:r>
        <w:rPr/>
        <w:t>ответчик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у фио о взыскании задолженности за предоставленные услуги, третьи лица, не заявляющие самостоятельных требований относительно предмета спора Филиал наименование организации, Администрация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– удовлетворить частично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за предоставленные услуги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удовлетворении исковых требований в части взыскания сумма –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