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5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 по доверенности от дата,  </w:t>
      </w:r>
    </w:p>
    <w:p>
      <w:pPr>
        <w:pStyle w:val="Normal"/>
        <w:bidi w:val="0"/>
        <w:rPr/>
      </w:pPr>
      <w:r>
        <w:rPr/>
        <w:t>представителя ответчика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наименование организации к ответчикам фио, фио, фио фио о взыскании задолженности за предоставленные услуги, третье лицо, не заявляющее самостоятельных требований относительно предмета спора Филиал наименование организаци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задолженность за предоставленные услуги  за период с дата по дата в сумме сумма, а также судебные расходы по у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 в пользу наименование организации задолженность за предоставленные услуги  за период с дата по дата в сумме сумма, а также судебные расходы по у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 фио фио в пользу наименование организации задолженность за предоставленные услуги  за период с дата по дата в сумме сумма, а также судебные расходы по у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