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иностранный гражданин, адреса: адрес, адрес, паспортом гражданина Российской Федерации не документирован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