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5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, третье лицо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адрес, 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пеню за несвоевременную оплату взносов на капитальный ремонт общего имущества многоквартирного дома по адресу адрес сумме сумма,          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Зачесть уплаченные фио денежные средства в счет удовлетворения исковых требований по погашению задолженности по возмещению судебных расходов по оплате государственной пошлины в сумме сумма (оплачено дата). 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