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6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, третье лицо, не заявляющее самостоятельных требований относительно предмета спора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телефон Отделом УФМС России по адрес в адрес от дата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