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63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иностранный паспорт серия СН № 202921 выдан железнодорожным ГУ ГО МВД Украины в адрес от дата, адрес: адрес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