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64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зарегистрированного по адресу адрес, идентификационный номер телефон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