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6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фио о взыскании задолженности за коммунальные услуги, третье лицо, не заявляющее самостоятельных требований относительно предмета спора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УССР, паспорт гражданки Российской Федерации серия 3919 № 400375 выдан дата МВД по адрес, код подразделения телефон, зарегистрированной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   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