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66/2025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о взыскании незаконно полученной страховой пенсии по случаю потери кормильца и федеральной социальной доплаты к пенс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тделения Фонда пенсионного и социального страхования Российской Федерации по адрес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Отделения Фонда пенсионного и социального страхования Российской Федерации по адрес (ОГРН 1147746375116, ИНН телефон, КПП 910201001) незаконно полученную страховую пенсию по случаю потери кормильца и федеральную социальную доплату к пенсии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подпись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