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76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</w:t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, фио о взыскании задолженности за предоставленные услуги по водоснабжению и водоотведению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по вопросам миграции ОМВД России по адрес УМВД России по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