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ело № 2-90-20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10 сентябр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асько И.М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наименование организации к фио о взыскании задолженности по договору займа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наименование организации к фио - удовлетворить.</w:t>
      </w:r>
    </w:p>
    <w:p>
      <w:pPr>
        <w:pStyle w:val="Normal"/>
        <w:jc w:val="both"/>
        <w:rPr/>
      </w:pPr>
      <w:r>
        <w:rPr/>
        <w:t xml:space="preserve">Взыскать с фио в пользу наименование организации сумму основного долга по договору займа от дата в размере сумма, проценты за период с дата по дата в размере сумма, пеню за период с дата по дата в размере сумма, расходы по уплате государственной пошлины в размере сумма, расходы на оплату услуг представителя в размере сумма, а всего в размере сумма.   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