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77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выдан телефон Федеральной миграционной службой России от дата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