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771/2018</w:t>
      </w:r>
    </w:p>
    <w:p>
      <w:pPr>
        <w:pStyle w:val="Normal"/>
        <w:jc w:val="both"/>
        <w:rPr/>
      </w:pPr>
      <w:r>
        <w:rPr/>
        <w:t>город Феодосия                                                           10 октя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представителя истца фио, действующей на основании доверенности от дата № ..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, фио о взыскании материального ущерба за порчу государственного имуществ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, фио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пользу ... наименование организации ущерб за порчу государственного имущества в размере сумма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го по адресу: адрес, в доход государства государственную пошлину в размере сумма.</w:t>
      </w:r>
    </w:p>
    <w:p>
      <w:pPr>
        <w:pStyle w:val="Normal"/>
        <w:jc w:val="both"/>
        <w:rPr/>
      </w:pPr>
      <w:r>
        <w:rPr/>
        <w:t xml:space="preserve">Определить, что в случае отсутствия у несовершеннолетнего фио дохода или иного имущества, достаточных для возмещения ущерба, сумма ущерба подлежит взысканию с фио.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(подпись)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