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лный текст решения изготовлен дата</w:t>
      </w:r>
    </w:p>
    <w:p>
      <w:pPr>
        <w:pStyle w:val="Normal"/>
        <w:jc w:val="both"/>
        <w:rPr/>
      </w:pPr>
      <w:r>
        <w:rPr/>
      </w:r>
    </w:p>
    <w:p>
      <w:pPr>
        <w:pStyle w:val="Normal"/>
        <w:jc w:val="both"/>
        <w:rPr/>
      </w:pPr>
      <w:r>
        <w:rPr/>
        <w:t>РЕШЕНИЕ</w:t>
      </w:r>
    </w:p>
    <w:p>
      <w:pPr>
        <w:pStyle w:val="Normal"/>
        <w:jc w:val="both"/>
        <w:rPr/>
      </w:pPr>
      <w:r>
        <w:rPr/>
        <w:t>Именем Российской Федерации</w:t>
      </w:r>
    </w:p>
    <w:p>
      <w:pPr>
        <w:pStyle w:val="Normal"/>
        <w:jc w:val="both"/>
        <w:rPr/>
      </w:pPr>
      <w:r>
        <w:rPr/>
      </w:r>
    </w:p>
    <w:p>
      <w:pPr>
        <w:pStyle w:val="Normal"/>
        <w:jc w:val="both"/>
        <w:rPr/>
      </w:pPr>
      <w:r>
        <w:rPr/>
        <w:t xml:space="preserve">                                                                                 </w:t>
      </w:r>
      <w:r>
        <w:rPr/>
        <w:t>Дело № 2-90-773/2018</w:t>
      </w:r>
    </w:p>
    <w:p>
      <w:pPr>
        <w:pStyle w:val="Normal"/>
        <w:jc w:val="both"/>
        <w:rPr/>
      </w:pPr>
      <w:r>
        <w:rPr/>
      </w:r>
    </w:p>
    <w:p>
      <w:pPr>
        <w:pStyle w:val="Normal"/>
        <w:jc w:val="both"/>
        <w:rPr/>
      </w:pPr>
      <w:r>
        <w:rPr/>
        <w:t>город Феодосия                                                                    13 сентября 2018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 xml:space="preserve">с участием представителя истца фио, действующей на основании ордера № ... от дата и удостоверения № ...   </w:t>
      </w:r>
    </w:p>
    <w:p>
      <w:pPr>
        <w:pStyle w:val="Normal"/>
        <w:jc w:val="both"/>
        <w:rPr/>
      </w:pPr>
      <w:r>
        <w:rPr/>
        <w:t xml:space="preserve">рассмотрев в открытом судебном заседании гражданское дело по иску фио ... к ... о признании права собственности на недвижимое имущество, третьи лица: ... наименование организации в г. ..., </w:t>
      </w:r>
    </w:p>
    <w:p>
      <w:pPr>
        <w:pStyle w:val="Normal"/>
        <w:jc w:val="both"/>
        <w:rPr/>
      </w:pPr>
      <w:r>
        <w:rPr/>
      </w:r>
    </w:p>
    <w:p>
      <w:pPr>
        <w:pStyle w:val="Normal"/>
        <w:jc w:val="both"/>
        <w:rPr/>
      </w:pPr>
      <w:r>
        <w:rPr/>
        <w:t xml:space="preserve">установил: </w:t>
      </w:r>
    </w:p>
    <w:p>
      <w:pPr>
        <w:pStyle w:val="Normal"/>
        <w:jc w:val="both"/>
        <w:rPr/>
      </w:pPr>
      <w:r>
        <w:rPr/>
      </w:r>
    </w:p>
    <w:p>
      <w:pPr>
        <w:pStyle w:val="Normal"/>
        <w:jc w:val="both"/>
        <w:rPr/>
      </w:pPr>
      <w:r>
        <w:rPr/>
        <w:t>Истец фио обратился с исковым заявлением к ..., третье лицо: ..., о признании права собственности на недвижимое имущество. Требования мотивированы тем, что истец является собственником квартиры № ..., расположенной по адресу: адрес, общей площадью ... кв.м., на основании Свидетельства о праве собственности на жилье, выданного Исполкомом городского совета г. ... дата, распоряжение № ... зарегистрированного в электронном реестре прав собственности на недвижимое имущество дата (запись № ...), Свидетельства о праве на наследство по закону, удостоверенным нотариусом Феодосийского нотариального округа Республики Крым фио, реестр № ... от дата. Квартира состоит из комнаты площадью ... кв.м. и кухни площадью ... кв.м. (кадастровый номер ...:телефон:...). Кроме того, во владении истца находится недвижимое имущество: сарай литер «...» площадью ... кв.м. (кадастровый номер ...:телефон:...); нежилое помещение ... - (располагается в подвале под литер «...») площадью ... кв.м. (кадастровый номер ...:телефон:...), расположенные по адресу: адрес. В Свидетельстве о праве собственности на жилье от дата и в свидетельстве о праве на наследство по закону от дата указано, что квартира имеет «хозпостройки», которые указаны в техническом паспорте, являющегося его неотъемлемой частью. В техническом паспорте указано, что в состав квартиры входят: сарай литер «...» площадью ... кв.м., кадастровый номер ...:телефон:...; нежилое помещение ... - (располагается в подвале под литер «...») площадью ... кв.м., кадастровый номер ...:телефон..., расположенные по адресу: адрес.</w:t>
      </w:r>
    </w:p>
    <w:p>
      <w:pPr>
        <w:pStyle w:val="Normal"/>
        <w:jc w:val="both"/>
        <w:rPr/>
      </w:pPr>
      <w:r>
        <w:rPr/>
        <w:t xml:space="preserve">На основании свидетельства о праве на наследство по закону было зарегистрировано право собственности на ? долю квартиры № ..., расположенной по адресу: адрес, кадастровый номер ...:телефон:...; ? долю сарая литер «...» площадью ....м., кадастровый номер ...:телефон:...; ? долю нежилого помещения ... расположена в литер «...» подвал, кадастровый номер ...:телефон:.... Указанная ? доля недвижимого имущества принадлежала наследодателю – матери истца фио на основании Свидетельства о праве собственности на жилье, выданного Исполкомом городского Совета г. ... дата. При приватизации квартиры с хозпостройками возникло право общей долевой собственности, в связи с чем истец является собственником целого объекта - квартиры с хозпостройками. </w:t>
      </w:r>
    </w:p>
    <w:p>
      <w:pPr>
        <w:pStyle w:val="Normal"/>
        <w:jc w:val="both"/>
        <w:rPr/>
      </w:pPr>
      <w:r>
        <w:rPr/>
        <w:t>дата истцом было подано заявление в Государственный комитет по государственной регистрации и кадастру Республики Крым о государственной регистрации права общей долевой собственности в размере ? доли в праве на нежилые помещения, площадью ... кв.м. (кадастровый номер ...:телефон:...), и площадью ... кв.м.  (...:телефон:...), расположенные по адресу: адрес.</w:t>
      </w:r>
    </w:p>
    <w:p>
      <w:pPr>
        <w:pStyle w:val="Normal"/>
        <w:jc w:val="both"/>
        <w:rPr/>
      </w:pPr>
      <w:r>
        <w:rPr/>
        <w:t>дата Государственным комитетом по государственной регистрации и кадастру Республики Крым было принято Решение об отказе в государственной регистрации права общей долевой собственности в размере ? доли на указанные объекты, в связи с непредставлением в регистрирующий орган правоустанавливающих документов, подтверждающий право собственности на нежилые помещения. Решением Феодосийского городского суда Республики Крым от дата истцу было отказано в удовлетворении административного иска о признании незаконным решения по основаниям того, что отсутствует правоустанавливающие на нежилые здания сарай и подвал, поскольку технический паспорт не является правоустанавливающим документом согласно нормам законодательства РФ. В связи с чем, истец просит признать право собственности на ? долю объектов недвижимого имущества, входящих в состав квартиры, расположенной по адресу: адрес, а именно: сарай литер «...» площадью ... кв.м., кадастровый номер ...:телефон:...; нежилое помещение ... - (располагается в подвале под литер «...») площадью ... кв.м., кадастровый номер ...:телефон:...</w:t>
      </w:r>
    </w:p>
    <w:p>
      <w:pPr>
        <w:pStyle w:val="Normal"/>
        <w:jc w:val="both"/>
        <w:rPr/>
      </w:pPr>
      <w:r>
        <w:rPr/>
        <w:t>Определением мирового судьи от дата к участию в деле в качестве третьего лица, не заявляющего самостоятельных требований, привлечен филиал наименование организации в г. ....</w:t>
      </w:r>
    </w:p>
    <w:p>
      <w:pPr>
        <w:pStyle w:val="Normal"/>
        <w:jc w:val="both"/>
        <w:rPr/>
      </w:pPr>
      <w:r>
        <w:rPr/>
        <w:t>Истец фио в судебное заседание не явился, о времени и месте рассмотрения дела извещен надлежаще, причины неявки суду неизвестны, направил своего представителя фио, действующую на основании ордера № ... от дата и удостоверения № ... от дата.</w:t>
      </w:r>
    </w:p>
    <w:p>
      <w:pPr>
        <w:pStyle w:val="Normal"/>
        <w:jc w:val="both"/>
        <w:rPr/>
      </w:pPr>
      <w:r>
        <w:rPr/>
        <w:t>В судебном заседании представитель истца фио исковые требования поддержала в полном объеме и дала суду пояснения, аналогичные исковому заявлению.</w:t>
      </w:r>
    </w:p>
    <w:p>
      <w:pPr>
        <w:pStyle w:val="Normal"/>
        <w:jc w:val="both"/>
        <w:rPr/>
      </w:pPr>
      <w:r>
        <w:rPr/>
        <w:t>Ответчик ... в судебное заседание не явился, представителя не направил, о времени и месте рассмотрения дела извещался надлежащим образом, причины неявки суду неизвестны.</w:t>
      </w:r>
    </w:p>
    <w:p>
      <w:pPr>
        <w:pStyle w:val="Normal"/>
        <w:jc w:val="both"/>
        <w:rPr/>
      </w:pPr>
      <w:r>
        <w:rPr/>
        <w:t>Третье лицо ... в судебное заседание не явился, представителя не направил, о времени и месте рассмотрения дела извещался надлежащим образом, причины неявки суду неизвестны.</w:t>
      </w:r>
    </w:p>
    <w:p>
      <w:pPr>
        <w:pStyle w:val="Normal"/>
        <w:jc w:val="both"/>
        <w:rPr/>
      </w:pPr>
      <w:r>
        <w:rPr/>
        <w:t>Третье лицо ... наименование организации в г. ... в судебное заседание не явился, представителя не направил, о времени и месте рассмотрения дела извещался надлежащим образом, причины неявки суду неизвестны.</w:t>
      </w:r>
    </w:p>
    <w:p>
      <w:pPr>
        <w:pStyle w:val="Normal"/>
        <w:jc w:val="both"/>
        <w:rPr/>
      </w:pPr>
      <w:r>
        <w:rPr/>
        <w:t xml:space="preserve">В соответствии со ст. 167 ГПК РФ, дело рассмотрено в отсутствие неявившихся лиц, участвующих в деле и надлежащим образом извещенных о времени и месте судебного заседания.     </w:t>
      </w:r>
    </w:p>
    <w:p>
      <w:pPr>
        <w:pStyle w:val="Normal"/>
        <w:jc w:val="both"/>
        <w:rPr/>
      </w:pPr>
      <w:r>
        <w:rPr/>
        <w:t xml:space="preserve">Выслушав участников судебного процесса, изучив материалы дела, оценив представленные доказательства в их совокупности, суд приходит к выводу о том, что исковые требования подлежат удовлетворению по следующим основаниям. </w:t>
      </w:r>
    </w:p>
    <w:p>
      <w:pPr>
        <w:pStyle w:val="Normal"/>
        <w:jc w:val="both"/>
        <w:rPr/>
      </w:pPr>
      <w:r>
        <w:rPr/>
        <w:t>Судом установлено, что квартира № 4, расположенная по адресу: адрес, принадлежат на праве собственности фио и фио Сергеевичу по ? доли каждый, что подтверждается Свидетельством о праве собственности на жилье, выданного Исполкомом городского совета г. Феодосия дата, распоряжение № .... Право собственности зарегистрировано в реестре прав собственности на недвижимое имущество дата, регистрационный номер телефон (л.д.8-9).</w:t>
      </w:r>
    </w:p>
    <w:p>
      <w:pPr>
        <w:pStyle w:val="Normal"/>
        <w:jc w:val="both"/>
        <w:rPr/>
      </w:pPr>
      <w:r>
        <w:rPr/>
        <w:t>Согласно Свидетельству о праве собственности на жилье, выданного Исполкомом городского совета г. ... дата, распоряжение № ..., общая площадь квартиры составляет ... кв.м., характеристика квартиры и ее оборудование, хозпостройки (подчеркнуто) указаны в техническом паспорте, который является составной частью настоящего свидетельства. Согласно техническому паспорту № ..., кадастровый №...:телефон:... по состоянию на дата в состав квартиры входят: жилая комната площадью ... кв.м., кухня площадью ... кв.м., сарай лит. «...» площадью ... кв.м., помещение ... в подвале под лит. «...» площадью ... кв.м., а также в общем пользовании коридор адрес ... кв.м., коридор адрес ... кв.м., уборная лит. «...» площадью ... кв.м. (л.д.12-14).</w:t>
      </w:r>
    </w:p>
    <w:p>
      <w:pPr>
        <w:pStyle w:val="Normal"/>
        <w:jc w:val="both"/>
        <w:rPr/>
      </w:pPr>
      <w:r>
        <w:rPr/>
        <w:t xml:space="preserve">Исходя из равенства долей в квартире, указанных в Свидетельстве о праве собственности на жилье, выданного Исполкомом городского совета г. ... дата, выданного при приватизации, сарай лит. «...» и помещение ... в подвале под лит. «...» принадлежат фио и фио по ? доли каждый. </w:t>
      </w:r>
    </w:p>
    <w:p>
      <w:pPr>
        <w:pStyle w:val="Normal"/>
        <w:jc w:val="both"/>
        <w:rPr/>
      </w:pPr>
      <w:r>
        <w:rPr/>
        <w:t>Согласно Свидетельству о праве на наследство по закону № ... телефон, выданного дата нотариусом Феодосийского городского нотариального округа Республики Крым фио, зарегистрированного в реестре за № ..., наследником имущества фио, умершей дата, является ее сын фио, а именно: ? доли квартиры № ..., расположенной по адресу: адрес (адрес), д. ..., которая в целом состоит из: комнаты площадью ... кв.м., кухни площадью ... кв.м., общей площадью ... кв.м, согласно кадастрового паспортные данные № ...-телефон, кадастровый номер: ...:телефон:...; сарай литер «...» площадью ... кв.м., согласно кадастрового паспортные данные № ..., кадастровый номер ...:телефон:...; нежилое помещение ... располагается в литер «...» подвал, площадью ... кв.м., согласно кадастрового паспортные данные № ... кадастровый номер ...:телефон:... (л.д.15).</w:t>
      </w:r>
    </w:p>
    <w:p>
      <w:pPr>
        <w:pStyle w:val="Normal"/>
        <w:jc w:val="both"/>
        <w:rPr/>
      </w:pPr>
      <w:r>
        <w:rPr/>
        <w:t xml:space="preserve">На основании Свидетельства о праве на наследство по закону № ... телефон от дата было зарегистрировано право собственности на ? долю квартиры № ..., расположенной по адресу: адрес, кадастровый номер ...:телефон:...; ? долю сарая литер «Б» площадью 9,7 кв.м., кадастровый номер ...:телефон:...; ? долю нежилого помещения ... расположена в литер «...» подвал, кадастровый номер ...:телефон:... (л.д.21-25). </w:t>
      </w:r>
    </w:p>
    <w:p>
      <w:pPr>
        <w:pStyle w:val="Normal"/>
        <w:jc w:val="both"/>
        <w:rPr/>
      </w:pPr>
      <w:r>
        <w:rPr/>
        <w:t>Также истец обратился в Госкомрегистр с заявлениями № ... о регистрации права общей долевой собственности в размере ?  доли в праве на нежилые помещения площадью ... кв.м, и площадью ... кв.м., расположенных по адресу: адрес (адрес), д...., кв....</w:t>
      </w:r>
    </w:p>
    <w:p>
      <w:pPr>
        <w:pStyle w:val="Normal"/>
        <w:jc w:val="both"/>
        <w:rPr/>
      </w:pPr>
      <w:r>
        <w:rPr/>
        <w:t>Согласно сообщению Государственного комитета по государственной регистрации и кадастру Республики Крым № ... от дата в соответствии со статьей ... Федерального закона от дата №...-ФЗ «О государственной регистрации недвижимости» заявителю отказано в регистрации права собственности, в связи с не предоставлением документов, подтверждающих право общей долевой собственности на нежилое здание, площадью 9,7 кв.м., расположенное по адресу: адрес (адрес), д...., кв....</w:t>
      </w:r>
    </w:p>
    <w:p>
      <w:pPr>
        <w:pStyle w:val="Normal"/>
        <w:jc w:val="both"/>
        <w:rPr/>
      </w:pPr>
      <w:r>
        <w:rPr/>
        <w:t>Также, дата административным ответчиком было принято Решение об отказе в государственной регистрации №... права общей долевой собственности в размере ? доли в праве на нежилое помещение, площадью ... кв.м., расположенного по адресу:. адрес, кадастровый номер ...:телефон:... на основании того, что правоустанавливающий документ, подтверждающий право собственности на данное нежилое помещение в регистрирующий орган представлен не был.</w:t>
      </w:r>
    </w:p>
    <w:p>
      <w:pPr>
        <w:pStyle w:val="Normal"/>
        <w:jc w:val="both"/>
        <w:rPr/>
      </w:pPr>
      <w:r>
        <w:rPr/>
        <w:t>В силу ст. 134 ГК РФ 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Normal"/>
        <w:jc w:val="both"/>
        <w:rPr/>
      </w:pPr>
      <w:r>
        <w:rPr/>
        <w:t xml:space="preserve">Согласно ст. 135 ГК РФ 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 Сарай литер «...» и нежилое помещение ... в подвале под литер «...» предназначены для обслуживания квартиры № ..., расположенной по адресу: адрес, поэтому должны следовать судьбе квартиры. </w:t>
      </w:r>
    </w:p>
    <w:p>
      <w:pPr>
        <w:pStyle w:val="Normal"/>
        <w:jc w:val="both"/>
        <w:rPr/>
      </w:pPr>
      <w:r>
        <w:rPr/>
        <w:t>Согласно ст. 12 Федерального конституционного закона от 21.03.2014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ях Республики Крым и города федерального значения Севастополя действуют документы, в том числе подтверждающие гражданское состояние, образование, право собственности, право пользования, право на получение пенсий, пособий, компенсаций и иных видов социальных выплат, право на получение медицинской помощи, а также таможенные и разрешительные документы (лицензии, кроме лицензий на осуществление банковских операций и лицензий (разрешений) на осуществление деятельности некредитных финансовых организаций), выданные государственными и иными официальными органами Украины, государственными и иными официальными органами Автономной Республики Крым, государственными и иными официальными органами города Севастополя, без ограничения срока их действия и какого-либо подтверждения со стороны государственных органов Российской Федерации, государственных органов Республики Крым или государственных органов города федерального значения Севастополя, если иное не предусмотрено статьей 12.2 настоящего Федерального конституционного закона, а также если иное не вытекает из самих документов или существа отношения.</w:t>
      </w:r>
    </w:p>
    <w:p>
      <w:pPr>
        <w:pStyle w:val="Normal"/>
        <w:jc w:val="both"/>
        <w:rPr/>
      </w:pPr>
      <w:r>
        <w:rPr/>
        <w:t xml:space="preserve">Таким образом, судом бесспорно установлено, что при приватизации квартиры № ..., расположенной по адресу: адрес, в состав указанного недвижимого имущества вошли сарай литер «...» площадью ... кв.м. и нежилое помещение ... в подвале под литер «...» площадью ... кв.м., в связи с чем суд считает исковые требования фио о признании права собственности на указанные объекты недвижимого имущества подлежащими удовлетворению.  </w:t>
      </w:r>
    </w:p>
    <w:p>
      <w:pPr>
        <w:pStyle w:val="Normal"/>
        <w:jc w:val="both"/>
        <w:rPr/>
      </w:pPr>
      <w:r>
        <w:rPr/>
        <w:t>Полный текст решения изготовлен дат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Исковое заявление фио ... к ... о признании права собственности на недвижимое имущество, третьи лица: ... наименование организации в г. ... – удовлетворить.</w:t>
      </w:r>
    </w:p>
    <w:p>
      <w:pPr>
        <w:pStyle w:val="Normal"/>
        <w:jc w:val="both"/>
        <w:rPr/>
      </w:pPr>
      <w:r>
        <w:rPr/>
        <w:t>Признать за фио, паспортные данные, право собственности на ? долю объектов недвижимого имущества, входящих в состав квартиры, расположенной по адресу: адрес, сарай литер «...» площадью ... кв.м., кадастровый номер ...:телефон:...; нежилое помещение IX  располагается в подвале под литер «...» площадью ... кв.м., кадастровый номер ...:телефон:673.</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w:t>
      </w:r>
    </w:p>
    <w:p>
      <w:pPr>
        <w:pStyle w:val="Normal"/>
        <w:jc w:val="both"/>
        <w:rPr/>
      </w:pPr>
      <w:r>
        <w:rPr/>
      </w:r>
    </w:p>
    <w:p>
      <w:pPr>
        <w:pStyle w:val="Normal"/>
        <w:jc w:val="both"/>
        <w:rPr/>
      </w:pPr>
      <w:r>
        <w:rPr/>
      </w:r>
    </w:p>
    <w:p>
      <w:pPr>
        <w:pStyle w:val="Normal"/>
        <w:jc w:val="both"/>
        <w:rPr/>
      </w:pPr>
      <w:r>
        <w:rPr/>
        <w:t>Мировой судья</w:t>
        <w:tab/>
        <w:tab/>
        <w:t xml:space="preserve">    (подпись)                                </w:t>
        <w:tab/>
        <w:t xml:space="preserve">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