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775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 ..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06 но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... наименование организации к фио о взыскании денежных средств в порядке регресса, третье лицо, не заявляющее самостоятельных требований, наименовани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... наименование организации к фио о взыскании денежных средств –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пользу ... наименование организации денежные средств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                                 </w:t>
        <w:tab/>
        <w:t xml:space="preserve">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