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776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наименование организации к ответчику фио о взыскании задолженности по договору зай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 наименование организации   -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  сумму основного долга по договору займа № 372-0441-2017 от дата в сумме сумма, денежные средства в сумме сумма в счет погашения процентов по договору займа № 372-0441-2017 от дата за период с дата по дата, денежные средства в сумме сумма в счет начисленной пени (штрафа) по договору займа № 372-0441-2017 от дата с дата по дата, денежные средства в сумме сумма в счет начисленной пени (штрафа) за период неприменения начисления процентов с дата по дат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