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 2-90-77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12 сентябр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: Ласько И.М.,</w:t>
      </w:r>
    </w:p>
    <w:p>
      <w:pPr>
        <w:pStyle w:val="Normal"/>
        <w:jc w:val="both"/>
        <w:rPr/>
      </w:pPr>
      <w:r>
        <w:rPr/>
        <w:t>с участием представителя истца фио, действующего на основании доверенности от дата № ...,</w:t>
      </w:r>
    </w:p>
    <w:p>
      <w:pPr>
        <w:pStyle w:val="Normal"/>
        <w:jc w:val="both"/>
        <w:rPr/>
      </w:pPr>
      <w:r>
        <w:rPr/>
        <w:t>ответчика: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...» в ... наименование организации к фио о взыскании задолженности за услуги по водоснабжению и водоотведению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ab/>
        <w:tab/>
        <w:tab/>
        <w:tab/>
        <w:tab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удовлетворении иска Государственного унитарного предприятия Республики Крым «...» ... наименование организации к фио о взыскании задолженности за услуги по водоснабжению и водоотведению, отказать в полном объеме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и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