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Дело № 2-90-779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12 сентябр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асько И.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Мартыновой Ю.И., действующей на основании доверенности № ... ... телефон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 ответчика Гвоздева В.А., действующего на основании ордера № ... от дата и удостоверения № ... от да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фио к фио об определении порядка пользования жилым дом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194-198 ГПК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фио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порядок пользования домовладением № ... по адрес, г...., Республики Крым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елить в домовладении № ... по адрес, г. ..., Республики Крым ... фио в пользование в жилом доме литер «...» комнату №... площадью ... кв.м., комнату № ... площадью ... кв.м., комнату № ... площадью ... кв.м., тамбур литер «...» площадью ... кв.м., тамбур литер «а» площадью ... кв.м., сарай литер «...» площадью ... кв.м., сарай литер «...» площадью ...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елить в домовладении № ... по адрес, г. ..., Республики Крым фио в пользование в жилом доме литер «...» комнату №... площадью ... кв.м., кухню ... площадью ... кв.м., тамбур литер «...» площадью ... кв.м., сарай литер «...» площадью ... кв.м., сарай литер «...» площадью ...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... фио судебные расходы по оплате государственной пошлины в сумме 3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