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780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ИД: 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05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..., фио 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...,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 Ивановича, фио в пользу ...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олидарно с фио ...,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(подпись)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