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2-90-782/2018</w:t>
      </w:r>
    </w:p>
    <w:p>
      <w:pPr>
        <w:pStyle w:val="Normal"/>
        <w:rPr/>
      </w:pPr>
      <w:r>
        <w:rPr/>
        <w:t>город Феодосия                                                                         07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>с участием представителя истца ...., действующего на основании доверенности от дата № ...</w:t>
      </w:r>
    </w:p>
    <w:p>
      <w:pPr>
        <w:pStyle w:val="Normal"/>
        <w:jc w:val="both"/>
        <w:rPr/>
      </w:pPr>
      <w:r>
        <w:rPr/>
        <w:t>ответчика: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... наименование организации к фио фио о взыскании задолженности за услуги по водоснабжению и водоотведению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а Государственного унитарного предприятия ... наименование организации к фио фио о взыскании задолженности за услуги по водоснабжению и водоотведению, отказать в полном объеме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и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(подпись)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