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2-90-782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 ..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оч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резолютивная часть)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05 но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Левиной А.Е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... наименование организации к фио о взыскании денежных средств в порядке регресса, третье лицо, не заявляющее самостоятельных требований, наименование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94-199, 235 ГПК РФ, мировой судья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... наименование организации к фио о взыскании денежных средств – удовлетвор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пользу Федерального казенного наименование организации денежные средств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90 Феодосийского судебного района (городской округ Феодосия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  (подпись)                             </w:t>
        <w:tab/>
        <w:t xml:space="preserve">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