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Дело № 2-90-787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ИД: 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            25 дека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представителя истца Олейниковой Л.В., действующей на основании доверенности от дата №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а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 третьего лица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наименование организации в лице филиала наименование организации в г. ... к фио, фио о взыскании задолженности за коммунальные услуги (централизованное отопление), третье лицо – наименование организаци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наименование организации в лице филиала наименование организации в г. ... к фио, фио о взыскании задолженности за коммунальные услуги (централизованное отопление) –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олидарно с фио, фио в пользу наименование организации в лице Филиала наименование организации в г. Феодосии задолженность по оплате коммунальных услуг за централизованное отопление за период с дата по дат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олидарно с фио, фио в пользу наименование организации в лице Филиала наименование организации в г. Феодосии пеню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олидарно с фио, фио в пользу наименование организации в лице Филиала наименование организации в г. Феодосии расходы по оплате государственной пошлины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ab/>
        <w:t xml:space="preserve">                           </w:t>
        <w:tab/>
        <w:t xml:space="preserve">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