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97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Николаевичу о взыскании средств, полученных обманным путем в сумме сумма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 фио Николаевичу о взыскании средств, полученных обманным путем  - удовлетворить.</w:t>
      </w:r>
    </w:p>
    <w:p>
      <w:pPr>
        <w:pStyle w:val="Normal"/>
        <w:bidi w:val="0"/>
        <w:rPr/>
      </w:pPr>
      <w:r>
        <w:rPr/>
        <w:t xml:space="preserve">Взыскать с фио Николаевича в пользу наименование организации незаконно полученные денежные средства в сумме в сумме сумма </w:t>
      </w:r>
    </w:p>
    <w:p>
      <w:pPr>
        <w:pStyle w:val="Normal"/>
        <w:bidi w:val="0"/>
        <w:rPr/>
      </w:pPr>
      <w:r>
        <w:rPr/>
        <w:t>Взыскать с фио Николаевича в доход местного бюджета государственную пошлину в размере  400 (сумма прописью)  00 коп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