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798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с участием  ответчика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именование организации к ответчику фио о взыскании необоснованно полученной меры социальной поддержки в сумме сумма, третье лицо, не заявляющее самостоятельных требований относительно предмета спора Департамент труда и социальной защиты населения Администрации адрес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к ответчику фио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излишне выплаченную меру социальной поддержки «Ежемесячная денежная выплата» за период с дата по дата в размере сумма, за период с дата по дата в размере сумма, на общую сумму сумма</w:t>
      </w:r>
    </w:p>
    <w:p>
      <w:pPr>
        <w:pStyle w:val="Normal"/>
        <w:bidi w:val="0"/>
        <w:rPr/>
      </w:pPr>
      <w:r>
        <w:rPr/>
        <w:t>Взыскать с  фио  в пользу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Предоставить ответчику фио рассрочку исполнения решения суда сроком на 12 месяцев с момента вступления данного решения суда в законную силу с ежемесячной оплатой  задолженности  в сумме  сумма, о чем ходатайствовал ответчик в судебном заседании, поскольку взыскиваемая сумма является для него значительной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Мировой судья:      </w:t>
        <w:tab/>
        <w:t xml:space="preserve">     </w:t>
        <w:tab/>
        <w:t xml:space="preserve">      (подпись)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