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809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 часть)           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 филиала наименование организации в                  адрес к ответчикам фио, фио, о взыскании задолженности по оплате коммунальных услуг по содержанию и обогреву мест общего пользования, третьи лица, не заявляющие самостоятельных требований относительно предмета спора  наименование организации, наименование организации,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в адрес  – удовлетворить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в лице  филиала наименование организации в адрес  задолженность по оплате коммунальных услуг по содержанию и обогреву мест общего пользования жилого дома за период с дата по дата 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